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 ” Llapi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Prishtinë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3.03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6,27,28,29,30 nënto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KB  “ Llapi” ne Prishtinë , (PRN018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20.12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4-11-25T12:38:00Z</dcterms:modified>
  <cp:revision>191</cp:revision>
  <dc:subject/>
  <dc:title> </dc:title>
</cp:coreProperties>
</file>